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left" w:pos="3210" w:leader="none"/>
        </w:tabs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города Реутов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июня 2014 года № 539/102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12 к Положению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е установки и эксплуатации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ламных конструкций на территории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 округ Реутов  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становку и эксплуатацию рекламных конструк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                   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«___» ________  201__ г.</w:t>
      </w:r>
    </w:p>
    <w:p>
      <w:pPr>
        <w:pStyle w:val="Style16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в дальнейшем именуемая «Администрация», в лице ________________________, действующего на основании ___________________, с одной стороны,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, в дальнейшем именуемый «Рекламораспространитель», в лице ________________________, действующего на основании ___________________, с другой стороны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в дальнейшем совместно либо раздельно «Стороны» либо «Сторона», на основании Протокола от «___»_____201__г. о результатах аукциона на право заключения договоров на установку и эксплуатацию рекламных конструкций на  земельном участке, здании или ином недвижимом имуществе, находящемся в собственности  городского округа Реутов Московской области, а также на земельных участках, государственная собственность на которые не разграничена на территории городского округа Реутов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В соответствии с настоящим Договором Рекламораспространителю предоставляется право на установку и эксплуатацию рекламных конструкций, места размещения и характеристики которых указаны в приложении  № 1 к настоящему Договору, за плату, уплачиваемую в бюджет городского округа Реутов Москов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ействия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й Договор вступает в силу с момента подписания и действует в части предоставленного Рекламораспространителю права на установку и эксплуатацию рекламных конструкций – в течение срока, указанного в приложении № 1 к настоящему Договору, в части обязательств Рекламораспространителя – до полного их испол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лата по договор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кламораспространитель обязуется уплатить плату за право заключения настоящего Договора в размере ________ (__________________) руб. ___ коп., в том числе НДС 18%_____________, за вычетом ранее внесенного задатка в размере ________ (__________________) руб. ___ коп., в том числе НДС 18%_____________, в безналичной форме путем перечисления денежных средств по реквизитам Администрации, указанным в настоящем Договоре, в течение 10 (десяти) банковских дней с даты подписания Сторонами настоящего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Годовой размер платы за установку и эксплуатацию рекламных конструкций указан в приложении № 1 к настоящему Договору. Указанный размер платы начиная с первого января года, следующего за годом заключения настоящего Договора, увеличивается на плановую максимальную ставку инфляции, установленную на соответствующий год федеральным законом о федеральном бюджете. Об увеличении размера платы Стороны подписывают дополнительное соглашение к Договору. Уклонение или отказ Рекламораспространителя от подписания указанного дополнительного соглашения не освобождают его от обязанности внесения платы в размере, определенном в первом предложении настоящего пункта и увеличенном на ставку инфля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та за установку и эксплуатацию рекламных конструкций уплачивается Рекламораспространителем в безналичном порядке по реквизитам Администрации, указанным в настоящем Договоре, равными платежами ежеквартально до 15 числа первого месяца календарного кварта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Размер платы за неполный календарный квартал определяется путем деления суммы, указанной в пункте 3.2. настоящего Договора, на количество календарных дней в году, и умножения полученной суммы на количество календарных дней в соответствующем квартале, в котором рекламораспространителю предоставляется право на установку и эксплуатацию рекламных конструк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лата за первый квартал срока действия настоящего Договора уплачивается Рекламораспространителем в размере, определенном в соответствии с пунктом 3.4. Договора, в течение 10 (десяти) банковских дней с даты подписания Сторонами настоящего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лата за установку и эксплуатацию рекламных конструкций вносится Рекламораспространителем с момента подписания Договора в течение всего срока его действия независимо от фактической установки и эксплуатации рекламных конструк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 Условия расчетов за период размещения рекламы на основании пп. 4.4.1. и 4.4.2 определяются дополнительными соглашениями (договорами, контрактами), которые заключаются в соответствии с законодательством РФ и нормативными правовыми актами органа местного самоуправления городского округа Реутов Московской области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Администрация обязуется обеспечить Рекламораспространителю возможность установки и эксплуатации рекламных конструкций, указанных в приложении № 1 к настоящему Договор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имеет право лично или через специализированные организации осуществлять контроль за фактическим использованием Рекламораспространителем рекламных конструкций, указанных в приложении № 1 к настоящему Договору, и соблюдением им требований нормативных правовых актов при таком использова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кламораспространитель обязу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лучить в порядке, установленном нормативными правовыми актами, разрешения на установку и эксплуатацию рекламных конструкций и осуществлять их установку и эксплуатацию строго в соответствии с указанными разрешени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 При монтаже, эксплуатации и демонтаже рекламных конструкций обеспечить соблюдение нормативных правовых и нормативно-технических актов, в том числе соответствующих ГОСТ, касающихся правил размещения наружной рекламы, а также муниципальных правовых актов в области благоустрой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 течение всего срока эксплуатации рекламных конструкций обеспечить их надлежащее техническое состояние и внешний вид, в установленном порядке производить уборку и благоустройство прилегающих к  рекламным конструкциям территори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Своевременно производить оплату в соответствии с условиями настоящего Договора.      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 В течение 5 (пяти) банковских дней с даты получения требования Администрации компенсировать последней расходы по оплате штрафов, иные убытки, возникшие в связи с установкой и эксплуатацией Рекламораспространителем рекламных конструкций, в том числе в случае их демонтажа в установленном законодательством о рекламе поряд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 Не позднее последнего дня срока действия настоящего Договора демонтировать рекламные конструкции и в установленном порядке обеспечить благоустройство территории, на которой они были установл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екламораспространитель обязуе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 На основании письменного уведомления Администрации размещать на рекламных конструкциях, указанных в приложении № 1 к настоящему Договору, социальную рекламу в пределах до 5 (пяти) процентов (включительно) от общего объема распространяемой им с использованием указанных рекламных конструкций наружной рекламы. Администрация направляет Рекламораспространителю письменное уведомление, содержащее даты начала и окончания размещения социальной рекламы, перечень рекламных конструкций, на которых будет размещаться социальная реклама, не позднее 10 (десяти) рабочих дней до даты начала размещения социальной реклам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На основании письменного уведомления Администрации размещать на рекламных конструкциях, указанных в приложении № 1 к настоящему Договору, рекламу, представляющую в соответствии с нормативными правовыми актами особую общественную значимость, в пределах до 10 (десяти) процентов (включительно) от общего объема распространяемой им с использованием указанных рекламных конструкций наружной рекламы. Администрация направляет Рекламораспространителю письменное уведомление, содержащее даты начала и окончания размещения указанной рекламы, перечень рекламных конструкций, на которых будет размещаться указанная реклама, не позднее 10 (десяти) рабочих дней до даты начала размещения рекламы, представляющей особую общественную значим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случае нарушения Рекламораспространителем сроков оплаты, предусмотренных пунктами 3.1, 3.3, 3.5 настоящего Договора, он обязан уплатить неустойку в размере 0,1 (одна десятая) процента от суммы задолженности за каждый день просрочки в течение 5 (пяти) банковских дней с даты получения соответствующей претензии Админист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В случае установки и эксплуатации рекламных конструкций без разрешений и (или) с нарушением требований нормативных правовых или нормативно-технических актов Рекламораспространитель обязан уплатить неустойку в размере 1 (одного) % от суммы, указанной в пункте 3.1 Договора, за каждый факт нарушения в течение 5 (пяти) банковских дней с даты получения соответствующей претензии Админист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Убытки Администрации взыскиваются в полном размере сверх неустоек, предусмотренных пунктами 5.1 и 5.2 настоящего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Рекламораспространитель несет ответственность за нарушения законодательства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плата неустойки по Договору не освобождает Стороны от выполнения принятых ими обязатель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изменения, прекращения  и расторжения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может быть досрочно расторгнут или изменен по взаимному соглашению сторон. Настоящий Договор может быть расторгнут в одностороннем порядке в соответствии с пунктом 1 статьи 450 Гражданского кодекса Российской Федерации в случаях, прямо указанных в настоящем Договор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Настоящий Договор, может быть, расторгнут Администрацией в одностороннем внесудебном порядке с момента получения Рекламораспространителем соответствующего уведомления в случаях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 Размещения материалов, не относящихся к рекламе, социальной рекламе, или использования рекламных конструкций, указанных в приложении № 1 к настоящему Договору, не по целевому назнач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 Невнесения в установленный срок платы по настоящему Договору, если просрочка платежа составляет более 30 календарных дн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 Невыполнения Рекламораспространителем обязательств, установленных пп. 4.4.1. и 4.4.2. настоящего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Невыполнения требований Администрации об устранении несоответствия установленных рекламных конструкций разрешениям и техническим требованиям, определенным для рекламных конструкций  данного тип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досрочного расторжения настоящего Договора на основании п.6.2. настоящего Договора, денежные средства, оплаченные Рекламораспространителем, возврату не подлежа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разрешения спор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невозможности достигнуть соглашения все вопросы, имеющие отношение к настоящему Договору, но прямо в нем не оговоренные, разрешаются в Арбитражном суде Москов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В случаях, не предусмотренных настоящим Договором, применяются нормы действующего законода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Форс-мажорные обстоятель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выполнение условий пункта 8.2 Договора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, в случае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очие услов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носимые в настоящий Договор дополнения и изменения оформляются письменно дополнительными соглашениями, которые являются неотъемлемой частью настоящего Договора с момента их подписания Сторон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двух экземплярах, имеющих равную  юридическую силу, по одному экземпляру для каждой сторо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еотъемлемой частью настоящего Договора является приложение № 1 – перечень мест размещения рекламных конструкций с указанием характеристик рекламных конструкц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Адреса, банковские реквизиты и подписи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Администрация»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Рекламораспространител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                                                    Подпись должностного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на установку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ксплуатацию рекламных конструкций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201__ № 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ст размещения рекламных конструкц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характеристик рекламных конструкций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0676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96"/>
        <w:gridCol w:w="851"/>
        <w:gridCol w:w="1012"/>
        <w:gridCol w:w="1276"/>
        <w:gridCol w:w="709"/>
        <w:gridCol w:w="709"/>
        <w:gridCol w:w="1134"/>
        <w:gridCol w:w="992"/>
        <w:gridCol w:w="1276"/>
        <w:gridCol w:w="99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установки  и эксплуатации рекламной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ламной конструкции по схеме размещ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екламной 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екламной конструкции и ее техничес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орон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информационного поля рекламной конструкции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змер платы за установку и эксплуатацию рекламной конструк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ключая НДС 18%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18%, руб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, банковские реквизиты и подписи Сторон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Администрация»                                                                           «Рекламораспространител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0:00Z</dcterms:created>
  <dc:creator>ОникС</dc:creator>
  <dc:description/>
  <cp:keywords/>
  <dc:language>en-US</dc:language>
  <cp:lastModifiedBy>Климанова О.А</cp:lastModifiedBy>
  <cp:lastPrinted>2014-06-06T16:36:00Z</cp:lastPrinted>
  <dcterms:modified xsi:type="dcterms:W3CDTF">2014-06-17T07:01:00Z</dcterms:modified>
  <cp:revision>6</cp:revision>
  <dc:subject/>
  <dc:title>Договор № _________</dc:title>
</cp:coreProperties>
</file>